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ЗУГАЛАЙ»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2024 года                                                                                          №  2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га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Зугалай» от 03.03.2020 № 7 «Об утверждении Положения о премировании работников администрации сельского поселения «Зугала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отестом прокурора Могойтуйского района, на основании Постановления от 15.06.2023г. № 32-П Конституционного Суда, администрация сельского поселения «Зугалай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от 03.03.2020 № 7 «Об утверждении Положения о премировании работников администрации сельского поселения «Зугалай» (далее- Постановление)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разделе 6 пункта 4  Постановления после слов «или частично» добавить слова «в размере не приводящем к уменьшению размера месячной  заработной платы работника более чем на 20 процентов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6 Постановления после слов «частично» добавить слова «в размере не приводящем к уменьшению размера месячной заработной платы работника более чем на 20 процент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Б.Б. Бат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мьянова Б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45131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8:00Z</dcterms:created>
  <dc:creator>User</dc:creator>
  <dc:description/>
  <dc:language>en-US</dc:language>
  <cp:lastModifiedBy>User</cp:lastModifiedBy>
  <cp:lastPrinted>2022-04-15T17:34:00Z</cp:lastPrinted>
  <dcterms:modified xsi:type="dcterms:W3CDTF">2024-10-24T07:18:00Z</dcterms:modified>
  <cp:revision>2</cp:revision>
  <dc:subject/>
  <dc:title>Забайкальский край</dc:title>
</cp:coreProperties>
</file>